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0350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07.2018</w:t>
        <w:tab/>
        <w:tab/>
        <w:tab/>
        <w:tab/>
        <w:tab/>
        <w:t>Нетішин</w:t>
        <w:tab/>
        <w:tab/>
        <w:tab/>
        <w:tab/>
        <w:t xml:space="preserve">      № 43/29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Нетішинської міської ради    VІІ скликання від 27 жовтня 2017 року                  № 34/1873 «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 будівництва та обслуговування інших будівель громадської забудов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ь четвертої сесії Нетішинської міської ради             VІІ скликання від 27 жовтня 2017 року № 34/1873 «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 будівництва та обслуговування інших будівель громадської забудови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2 рішення слова та цифри «орієнтовною площею 0,2500 га» замінити словами та цифрами «орієнтовною площею 0,0500 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9:00Z</dcterms:created>
  <dc:creator>User</dc:creator>
  <dc:description/>
  <cp:keywords/>
  <dc:language>en-US</dc:language>
  <cp:lastModifiedBy>Depviddil</cp:lastModifiedBy>
  <cp:lastPrinted>2018-07-17T09:41:00Z</cp:lastPrinted>
  <dcterms:modified xsi:type="dcterms:W3CDTF">2018-07-17T06:41:00Z</dcterms:modified>
  <cp:revision>7</cp:revision>
  <dc:subject/>
  <dc:title>ПРОЕКТ</dc:title>
</cp:coreProperties>
</file>